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/>
      </w:pPr>
      <w:r>
        <w:rPr>
          <w:b/>
          <w:bCs/>
        </w:rPr>
        <w:t>à l'arrêté de désignation du site Natura 2000</w:t>
        <w:br/>
        <w:t>FR 8201745 pelouses, forêts remarquables et habitats rocheux du plateau du Sornin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sèches européen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alpines et boréal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ormations à Juniperus communis sur landes ou pelouses calcai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louses rupicoles calcaires ou basiphiles de l'Alysso-Sedion albi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7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calcaires alpines et subalpi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sèches semi-naturelles et faciès d'embuissonnement sur calcaires (</w:t>
            </w:r>
            <w:r>
              <w:rPr>
                <w:i/>
              </w:rPr>
              <w:t>Festuco-Brometalia</w:t>
            </w:r>
            <w:r>
              <w:rPr/>
              <w:t>) (* sites d'orchidées remarquabl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ations herbeuses à </w:t>
            </w:r>
            <w:r>
              <w:rPr>
                <w:i/>
              </w:rPr>
              <w:t>Nardus</w:t>
            </w:r>
            <w:r>
              <w:rPr/>
              <w:t>, riches en espèces, sur substrats siliceux des zones montagnardes (et des zones submontagnardes de l'Europe continental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maigres de fauche de basse altitude (</w:t>
            </w:r>
            <w:r>
              <w:rPr>
                <w:i/>
              </w:rPr>
              <w:t>Alopecurus pratensis</w:t>
            </w:r>
            <w:r>
              <w:rPr/>
              <w:t xml:space="preserve">, </w:t>
            </w:r>
            <w:r>
              <w:rPr>
                <w:i/>
              </w:rPr>
              <w:t>Sanguisorba officinali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de fauche de montagn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boulis calcaires et de schistes calcaires des étages montagnard à alpin (</w:t>
            </w:r>
            <w:r>
              <w:rPr>
                <w:i/>
              </w:rPr>
              <w:t>Thlaspietea rotundifolii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boulis ouest-méditerranéens et thermophil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tes rocheuses calcaires avec végétation chasmophytiqu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vements calcai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êtraies du </w:t>
            </w:r>
            <w:r>
              <w:rPr>
                <w:i/>
              </w:rPr>
              <w:t>Luzulo-Fagetum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êtraies de </w:t>
            </w:r>
            <w:r>
              <w:rPr>
                <w:i/>
              </w:rPr>
              <w:t>l'Asperulo-Fagetum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êtraies subalpines médio-européennes à Acer et </w:t>
            </w:r>
            <w:r>
              <w:rPr>
                <w:i/>
              </w:rPr>
              <w:t>Rumex arifoliu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êtraies calcicoles médio-européennes du </w:t>
            </w:r>
            <w:r>
              <w:rPr>
                <w:i/>
              </w:rPr>
              <w:t>Cephalanthero-Fag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8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de pentes, éboulis ou ravins du </w:t>
            </w:r>
            <w:r>
              <w:rPr>
                <w:i/>
              </w:rPr>
              <w:t>Tilio-Acer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êts acidophiles à Picea des étages montagnard à alpin (</w:t>
            </w:r>
            <w:r>
              <w:rPr>
                <w:i/>
              </w:rPr>
              <w:t>Vaccinio-Piceetea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montagnardes et subalpines à </w:t>
            </w:r>
            <w:r>
              <w:rPr>
                <w:i/>
              </w:rPr>
              <w:t>Pinus uncinata</w:t>
            </w:r>
            <w:r>
              <w:rPr/>
              <w:t xml:space="preserve"> (* si sur substrat gypseux ou calcaire)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  <w:t xml:space="preserve">Fait le </w:t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2"/>
        <w:gridCol w:w="4058"/>
      </w:tblGrid>
      <w:tr>
        <w:trPr>
          <w:trHeight w:val="2670" w:hRule="atLeast"/>
        </w:trPr>
        <w:tc>
          <w:tcPr>
            <w:tcW w:w="54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ministre de l’écologie, du développement durable et de l’énergi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ur la ministre et par délégation 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’eau et de la biodiversité,</w:t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. RO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3:47:00Z</dcterms:created>
  <dc:creator>MEDDE</dc:creator>
  <dc:description/>
  <cp:keywords/>
  <dc:language>en-US</dc:language>
  <cp:lastModifiedBy>MEDDE</cp:lastModifiedBy>
  <dcterms:modified xsi:type="dcterms:W3CDTF">2014-09-22T12:56:00Z</dcterms:modified>
  <cp:revision>4</cp:revision>
  <dc:subject/>
  <dc:title> </dc:title>
</cp:coreProperties>
</file>