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/>
      </w:pPr>
      <w:r>
        <w:rPr>
          <w:b/>
          <w:bCs/>
        </w:rPr>
        <w:t>à l'arrêté de désignation du site Natura 2000</w:t>
        <w:br/>
        <w:t>FR 8201727 l'Isle Crémieu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nes intérieures avec pelouses ouvertes à Corynephorus et Agrosti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ux oligotrophes très peu minéralisées des plaines sablonneuses (Littorelletalia uniflora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ux stagnantes, oligotrophes à mésotrophes avec végétation des Littorelletea uniflorae et/ou des Isoeto-Nanojuncetea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aux oligomésotrophes calcaires avec végétation benthique à Chara spp.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cs eutrophes naturels avec végétation du Magnopotamion ou de l'Hydrocharit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vières alpines avec végétation ripicole ligneuse à Salix elaeagno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sèches européen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mations stables xérothermophiles à Buxus sempervirens des pentes rocheuses (Berberidion p.p.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mations à Juniperus communis sur landes ou pelouses calcai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rupicoles calcaires ou basiphiles de l'Alysso-Sedion albi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calcaires de sables xériqu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sèches semi-naturelles et faciès d'embuissonnement sur calcaires (Festuco-Brometalia) (* sites d'orchidées remarquabl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sèches semi-naturelles et faciès d'embuissonnement sur calcaires (Festuco-Brometalia) (* sites d'orchidées remarquabl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à Molinia sur sols calcaires, tourbeux ou argilo-limoneux (Molinion caerulea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maigres de fauche de basse altitude (Alopecurus pratensis, Sanguisorba officinali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de transition et tremblant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ais calcaires à Cladium mariscus et espèces du Caricion davalliana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urces pétrifiantes avec formation de tuf (Cratoneurion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basses alcali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boulis ouest-méditerranéens et thermophil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tes rocheuses calcaires avec végétation chasmophytiqu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ches siliceuses avec végétation pionnière du Sedo-Scleranthion ou du Sedo albi-Veronicion dillenii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vements calcai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ttes non exploitées par le tourism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êts alluviales à Alnus glutinosa et Fraxinus excelsior (Alno-Padion, Alnion incanae, Salicion alba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F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êts mixtes à Quercus robur, Ulmus laevis, Ulmus minor, Fraxinus excelsior ou Fraxinus angustifolia, riveraines des grands fleuves (Ulmenion minori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êtraies du Luzulo-Fagetum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êtraies calcicoles médio-européennes du Cephalanthero-Fag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ênaies pédonculées ou chênaies-charmaies subatlantiques et médio-européennes du Carpinion betuli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8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êts de pentes, éboulis ou ravins du Tilio-Acer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9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eilles chênaies acidophiles des plaines sablonneuses à Quercus robur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7736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804"/>
        <w:gridCol w:w="333"/>
        <w:gridCol w:w="3292"/>
        <w:gridCol w:w="3307"/>
      </w:tblGrid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6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riton crêté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riturus cristat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9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onneur à ventre jaun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ombina variegata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1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rtigo étroit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ertigo angustior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16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rtigo de Des Moulin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ertigo moulinsiana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42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eucorrhine à gros thorax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eucorrhinia pectorali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4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grion de Mercur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enagrion mercuriale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60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uivré des marai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ycaena dispar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65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amier de la Succis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phydryas aurinia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7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ineuse du Prunellier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riogaster catax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ucane cerf-volant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canus cerv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8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Capricorn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erambyx cerdo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2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crevisse à pattes blanch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stropotamobius pallip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77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zuré de la Sanguisorb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hengaris telei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79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zuré des palud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hengaris nausitho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99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Écaille chi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plagia quadripunctaria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it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hipposidero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5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hinolophe euryal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euryale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7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it Mur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blyth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8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arbastelle d'Europ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rbastella barbastell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10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inioptère de Schreiber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iniopterus schreibers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à oreilles échancré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emarginat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de Bechste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bechstein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Mur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myoti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37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astor d'Eurasi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astor fiber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55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outre d'Europ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tra lutra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6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ynx Boréal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ynx lynx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1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che rampant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pium repe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32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aldésie à feuilles de Parnassi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aldesia parnassifolia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6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mproie de Planer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mpetra planer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45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oche d'étang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isgurnus fossili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habot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ttus gobio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47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lageo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lestes souffia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20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istude d’Europ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mys orbicularis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ind w:firstLine="300"/>
        <w:rPr/>
      </w:pPr>
      <w:r>
        <w:rPr/>
        <w:t>La ministre de l’écologie, du développement durable et de l’énergie,</w:t>
      </w:r>
    </w:p>
    <w:p>
      <w:pPr>
        <w:pStyle w:val="Normal"/>
        <w:ind w:firstLine="300"/>
        <w:rPr/>
      </w:pPr>
      <w:r>
        <w:rPr/>
        <w:t>Pour la ministre et par délégation :</w:t>
      </w:r>
    </w:p>
    <w:p>
      <w:pPr>
        <w:pStyle w:val="Normal"/>
        <w:ind w:firstLine="300"/>
        <w:rPr/>
      </w:pPr>
      <w:r>
        <w:rPr/>
        <w:t>Le directeur de l’eau et de la biodiversité,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Web"/>
        <w:spacing w:before="280" w:after="280"/>
        <w:ind w:firstLine="300"/>
        <w:rPr/>
      </w:pPr>
      <w:r>
        <w:rPr/>
        <w:t>L. RO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5:21:00Z</dcterms:created>
  <dc:creator>MEDDE</dc:creator>
  <dc:description/>
  <cp:keywords/>
  <dc:language>en-US</dc:language>
  <cp:lastModifiedBy>MEDDE</cp:lastModifiedBy>
  <dcterms:modified xsi:type="dcterms:W3CDTF">2014-09-22T09:36:00Z</dcterms:modified>
  <cp:revision>2</cp:revision>
  <dc:subject/>
  <dc:title>Annexe</dc:title>
</cp:coreProperties>
</file>