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8201697 grotte à chauves-souris de Baume Sourd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permanentes méditerranéennes à Glaucium flav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-galeries à Salix alba et Populus alb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hinolophe euryal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eau méridional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us meridional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lageo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xostom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chondrostoma toxostom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22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1" w:firstLine="1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6:00Z</dcterms:created>
  <dc:creator>MEDDE</dc:creator>
  <dc:description/>
  <cp:keywords/>
  <dc:language>en-US</dc:language>
  <cp:lastModifiedBy>MEDDE</cp:lastModifiedBy>
  <dcterms:modified xsi:type="dcterms:W3CDTF">2014-05-02T13:38:00Z</dcterms:modified>
  <cp:revision>2</cp:revision>
  <dc:subject/>
  <dc:title> </dc:title>
</cp:coreProperties>
</file>