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grotte à chauves-souris des Sadoux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