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201680 landes, pelouses, forêts et prairies humides de Lus-la-Croix-Haut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mésotrophes calcaires avec végétation benthique à Chara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lpines avec végétation ripicole ligneuse à Salix elaeagno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stables xérothermophiles à Buxus sempervirens des pentes rocheuses (Berberidion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à Juniperus communis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alpines et subalp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siliceux de l'étage montagnard à nival (Androsacetalia alpinae et Galeopsietalia ladan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calcaires et de schistes calcaires des étages montagnard à alpin (Thlaspietea rotundifoli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calcicoles médio-européennes du 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de pentes, éboulis ou ravins du 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montagnardes et subalpines à Pinus uncinata (* si sur substrat gypseux ou calcaire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salie des Alp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7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uré de la Sanguisorb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engaris telei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xbaumie ver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xbaumia virid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bot de Vénu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pripedium calceol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12:00Z</dcterms:created>
  <dc:creator>MEDDE</dc:creator>
  <dc:description/>
  <cp:keywords/>
  <dc:language>en-US</dc:language>
  <cp:lastModifiedBy>MEDDE</cp:lastModifiedBy>
  <dcterms:modified xsi:type="dcterms:W3CDTF">2014-09-26T13:14:00Z</dcterms:modified>
  <cp:revision>2</cp:revision>
  <dc:subject/>
  <dc:title>Annexe</dc:title>
</cp:coreProperties>
</file>