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ndes et forêts du bois des Bartres</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ndes et forêts du bois des Bartres » (zone spéciale de conservation FR 8201661) l’espace délimité sur la carte d’assemblage au 1/180 000 et les quatre cartes au 1/25 000 ci-jointes, s’étendant dans le département de l'Ardèche, sur une partie du territoire des communes suivantes : Banne, Gravières, Malbosc, Saint-Paul-le-Jeune, Les Van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ndes et forêts du bois des Bartr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rdèch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5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8:00Z</dcterms:created>
  <dc:creator>MEDDE</dc:creator>
  <dc:description/>
  <cp:keywords/>
  <dc:language>en-US</dc:language>
  <cp:lastModifiedBy>MEDDE</cp:lastModifiedBy>
  <dcterms:modified xsi:type="dcterms:W3CDTF">2014-09-25T13:06:00Z</dcterms:modified>
  <cp:revision>5</cp:revision>
  <dc:subject/>
  <dc:title> </dc:title>
</cp:coreProperties>
</file>