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ois de Païolive et basse vallée du Chassezac</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bois de Païolive et basse vallée du Chassezac » (zone spéciale de conservation FR 8201656) l’espace délimité sur la carte d’assemblage au 1/180 200 et les sept cartes au 1/25 000 ci-jointes, s’étendant dans le département de l' Ardèche, sur une partie du territoire des communes suivantes : Les Assions, Banne, Beaulieu, Berrias-et-Casteljau, Chandolas, Grospierres, Joyeuse, Lablachère, Saint-Alban-Auriolles, Saint-Genest-de-Beauzon, Sampzon, Les Van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bois de Païolive et basse vallée du Chassezac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rdèch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b/>
          <w:b/>
          <w:bCs/>
        </w:rPr>
      </w:pPr>
      <w:r>
        <w:rPr/>
        <w:t> </w:t>
      </w:r>
    </w:p>
    <w:p>
      <w:pPr>
        <w:pStyle w:val="NormalWeb"/>
        <w:spacing w:before="0" w:after="0"/>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52"/>
        <w:gridCol w:w="4058"/>
      </w:tblGrid>
      <w:tr>
        <w:trPr>
          <w:trHeight w:val="2670" w:hRule="atLeast"/>
        </w:trPr>
        <w:tc>
          <w:tcPr>
            <w:tcW w:w="5452"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5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p>
      <w:pPr>
        <w:pStyle w:val="Normal"/>
        <w:spacing w:before="278"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06:00Z</dcterms:created>
  <dc:creator>MEDDE</dc:creator>
  <dc:description/>
  <cp:keywords/>
  <dc:language>en-US</dc:language>
  <cp:lastModifiedBy>MEDDE</cp:lastModifiedBy>
  <dcterms:modified xsi:type="dcterms:W3CDTF">2014-09-26T13:09:00Z</dcterms:modified>
  <cp:revision>7</cp:revision>
  <dc:subject/>
  <dc:title> </dc:title>
</cp:coreProperties>
</file>