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656 bois de Païolive et basse vallée du Chassezac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du Paspalo-Agrostidion avec rideaux boisés riverains à Salix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intermittentes méditerranéennes du Paspalo-Agrostid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splendid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romia splend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dulie à corps f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xygastra curti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Apron du Rhô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3:00Z</dcterms:created>
  <dc:creator>MEDDE</dc:creator>
  <dc:description/>
  <cp:keywords/>
  <dc:language>en-US</dc:language>
  <cp:lastModifiedBy>MEDDE</cp:lastModifiedBy>
  <dcterms:modified xsi:type="dcterms:W3CDTF">2014-09-25T12:21:00Z</dcterms:modified>
  <cp:revision>2</cp:revision>
  <dc:subject/>
  <dc:title> </dc:title>
</cp:coreProperties>
</file>