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asse vallée de l'Ain, confluence Ain-Rhôn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asse vallée de l'Ain, confluence Ain-Rhône » (zone spéciale de conservation FR 8201653) l’espace délimité sur la carte d’assemblage au 1/197 500 et les dix cartes au 1/25 000 ci-jointes, s’étendant :</w:t>
      </w:r>
    </w:p>
    <w:p>
      <w:pPr>
        <w:pStyle w:val="Normal"/>
        <w:jc w:val="both"/>
        <w:rPr/>
      </w:pPr>
      <w:r>
        <w:rPr/>
        <w:t>- dans le département de l'Ain, sur une partie du territoire des communes suivantes : Ambronay, Blyes, Charnoz-sur-Ain, Chazey-sur-Ain, Château-Gaillard, Châtillon-la-Palud, Druillat, Jujurieux, Loyettes, Meximieux, Neuville-sur-Ain, Pont-d'Ain, Priay, Saint-Jean-de-Niost, Saint-Jean-le-Vieux, Saint-Maurice-de-Gourdans, Saint-Maurice-de-Rémens, Saint-Vulbas, Varambon, Villette-sur-Ain, Villieu-Loyes-Mollon.</w:t>
      </w:r>
    </w:p>
    <w:p>
      <w:pPr>
        <w:pStyle w:val="Normal"/>
        <w:jc w:val="both"/>
        <w:rPr>
          <w:b/>
          <w:b/>
          <w:bCs/>
        </w:rPr>
      </w:pPr>
      <w:r>
        <w:rPr/>
        <w:t>- dans le département de l'Isère, sur une partie du territoire des communes suivantes : Anthon, Villette-d'Anth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asse vallée de l'Ain, confluence Ain-Rhô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in et de l'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6:00Z</dcterms:created>
  <dc:creator>MEDDE</dc:creator>
  <dc:description/>
  <cp:keywords/>
  <dc:language>en-US</dc:language>
  <cp:lastModifiedBy>MEDDE</cp:lastModifiedBy>
  <dcterms:modified xsi:type="dcterms:W3CDTF">2014-09-22T09:04:00Z</dcterms:modified>
  <cp:revision>7</cp:revision>
  <dc:subject/>
  <dc:title> </dc:title>
</cp:coreProperties>
</file>