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7300931 lac bleu Lévist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094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396"/>
        <w:gridCol w:w="7822"/>
      </w:tblGrid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stagnantes, oligotrophes à mésotrophes avec végétation des Littorelletea uniflorae et/ou des Isoeto-Nanojuncetea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louses rupicoles calcaires ou basiphiles de l'Alysso-Sedion albi 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pyrénéennes siliceuses à Festuca eskia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à Nardus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airies maigres de fauche de basse altitude (Alopecurus pratensis, Sanguisorba officinalis) 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14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3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ourbières basses alcalines 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boulis siliceux de l'étage montagnard à nival (Androsacetalia alpinae et Galeopsietalia ladani)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3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2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3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ches siliceuses avec végétation pionnière du Sedo-Scleranthion ou du Sedo albi-Veronicion dillenii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2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êtraies acidophiles atlantiques à sous-bois à Ilex et parfois à Taxus (Quercion robori-petraeae ou Ilici-Fagenion)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5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Hêtraies calcicoles médio-européennes du Cephalanthero-Fagion 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8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orêts de pentes, éboulis ou ravins du Tilio-Acerion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3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orêts montagnardes et subalpines à Pinus uncinata (* si sur substrat gypseux ou calcaire)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59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4023"/>
      </w:tblGrid>
      <w:tr>
        <w:trPr/>
        <w:tc>
          <w:tcPr>
            <w:tcW w:w="759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402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9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>
          <w:trHeight w:val="564" w:hRule="atLeast"/>
        </w:trPr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402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9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esman des Pyrénées</w:t>
            </w:r>
          </w:p>
        </w:tc>
        <w:tc>
          <w:tcPr>
            <w:tcW w:w="402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</w:rPr>
              <w:t>Galemys pyrenaic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402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402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Rhinolophus ferrumequinum 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Murin</w:t>
            </w:r>
          </w:p>
        </w:tc>
        <w:tc>
          <w:tcPr>
            <w:tcW w:w="402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Myotis blythii 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</w:t>
            </w:r>
          </w:p>
        </w:tc>
        <w:tc>
          <w:tcPr>
            <w:tcW w:w="402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>
          <w:trHeight w:val="429" w:hRule="atLeast"/>
        </w:trPr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Heading2"/>
              <w:spacing w:before="240" w:after="120"/>
              <w:rPr>
                <w:i/>
                <w:i/>
                <w:iCs/>
              </w:rPr>
            </w:pPr>
            <w:r>
              <w:rPr>
                <w:b w:val="false"/>
                <w:bCs w:val="false"/>
                <w:sz w:val="24"/>
                <w:szCs w:val="24"/>
              </w:rPr>
              <w:t>Minioptère de Schreibers</w:t>
            </w:r>
          </w:p>
        </w:tc>
        <w:tc>
          <w:tcPr>
            <w:tcW w:w="402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Miniopterus schreibersii 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402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59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ndrosace des Pyrénées</w:t>
            </w:r>
          </w:p>
        </w:tc>
        <w:tc>
          <w:tcPr>
            <w:tcW w:w="402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i/>
                <w:iCs/>
              </w:rPr>
              <w:t xml:space="preserve">Androsace pyrenaica </w:t>
            </w:r>
          </w:p>
        </w:tc>
      </w:tr>
      <w:tr>
        <w:trPr/>
        <w:tc>
          <w:tcPr>
            <w:tcW w:w="759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24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402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9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ézard  de Bonnal</w:t>
            </w:r>
          </w:p>
        </w:tc>
        <w:tc>
          <w:tcPr>
            <w:tcW w:w="402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berolacerta bonnali 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snapToGrid w:val="false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14"/>
        <w:gridCol w:w="3996"/>
      </w:tblGrid>
      <w:tr>
        <w:trPr>
          <w:trHeight w:val="2220" w:hRule="atLeast"/>
        </w:trPr>
        <w:tc>
          <w:tcPr>
            <w:tcW w:w="55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3:00Z</dcterms:created>
  <dc:creator>MEDDE</dc:creator>
  <dc:description/>
  <cp:keywords/>
  <dc:language>en-US</dc:language>
  <cp:lastModifiedBy>MEDDE</cp:lastModifiedBy>
  <cp:lastPrinted>2014-06-18T12:26:00Z</cp:lastPrinted>
  <dcterms:modified xsi:type="dcterms:W3CDTF">2014-07-04T17:48:00Z</dcterms:modified>
  <cp:revision>2</cp:revision>
  <dc:subject/>
  <dc:title> </dc:title>
</cp:coreProperties>
</file>