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le gave d'Aspe et le Lourdios (cours d'eau)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h-CN" w:bidi="ar-SA"/>
        </w:rPr>
        <w:t xml:space="preserve">le gave d'Aspe et le Lourdios (cours d'eau) 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