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e gave d'Aspe et le Lourdios (cours d'eau)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