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92 le gave d'Aspe et le Lourdios (cours d'eau)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t mares dystrophes naturel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ligneuse à 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des étages planitiaire à montagnard avec végétation du Ranunculion fluitantis et du 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man des Pyréné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emys pyrenaicu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umon atlantiqu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lmo salar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5:00Z</dcterms:created>
  <dc:creator>MEDDE</dc:creator>
  <dc:description/>
  <cp:keywords/>
  <dc:language>en-US</dc:language>
  <cp:lastModifiedBy>MEDDE</cp:lastModifiedBy>
  <dcterms:modified xsi:type="dcterms:W3CDTF">2014-04-14T13:21:00Z</dcterms:modified>
  <cp:revision>2</cp:revision>
  <dc:subject/>
  <dc:title>Annexe</dc:title>
</cp:coreProperties>
</file>