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le gave d'Oloron (cours d'eau) et marais de Labastide-Villefranche</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left="0" w:right="0" w:firstLine="300"/>
        <w:jc w:val="both"/>
        <w:rPr>
          <w:b/>
          <w:b/>
          <w:bCs/>
        </w:rPr>
      </w:pPr>
      <w:r>
        <w:rPr>
          <w:b/>
          <w:bCs/>
        </w:rPr>
        <w:t>La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alpine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le gave d'Oloron (cours d'eau) et marais de Labastide-Villefranche » (zone spéciale de conservation FR 7200791) l’espace délimité sur la carte d’assemblage au 1/250 000 et les quatre cartes au 1/100 000 ci-jointes, s’étendant :</w:t>
      </w:r>
    </w:p>
    <w:p>
      <w:pPr>
        <w:pStyle w:val="Normal"/>
        <w:numPr>
          <w:ilvl w:val="0"/>
          <w:numId w:val="1"/>
        </w:numPr>
        <w:jc w:val="both"/>
        <w:rPr/>
      </w:pPr>
      <w:r>
        <w:rPr/>
        <w:t>dans le département des Landes sur une partie du territoire des communes suivantes : Oeyregave, Sorde-l'Abbaye,</w:t>
      </w:r>
    </w:p>
    <w:p>
      <w:pPr>
        <w:pStyle w:val="Normal"/>
        <w:numPr>
          <w:ilvl w:val="0"/>
          <w:numId w:val="1"/>
        </w:numPr>
        <w:jc w:val="both"/>
        <w:rPr>
          <w:b/>
          <w:b/>
          <w:bCs/>
        </w:rPr>
      </w:pPr>
      <w:r>
        <w:rPr/>
        <w:t>dans le département des Pyrénées-Atlantiques sur une partie du territoire des communes suivantes : Abitain, Agnos, Ance, Andrein, Angous, Aramits, Arancou, Araujuzon, Araux, Aren, Arette, Asasp-Arros, Athos-Aspis, Audaux, Auterrive, Autevielle-Saint-Martin-Bideren, Barcus, Barraute-Camu, Bastanès, Bugnein, Burgaronne, Buziet, Buzy, Bérenx, Carresse-Cassaber, Castagnède, Castetbon, Castetnau-Camblong, Chéraute, Dognen, Escos, Escou, Escout, Esquiule, Estialescq, Estos, Féas, Geüs-d'Oloron, Gotein-Libarrenx, Goès, Guinarthe-Parenties, Gurs, Géronce, Haux, Hôpital-Saint-Blaise, Hôpital-d'Orion, Jasses, Labastide-Villefranche, Lanne-en-Barétous, Lanneplaà, Lasseube, Lay-Lamidou, Laàs, Ledeuix, Lucq-de-Béarn, Léren, Mauléon-Licharre, Menditte, Moncayolle-Larrory-Mendibieu, Montfort, Montory, Moumour, Méritein, Narp, Navarrenx, Ogenne-Camptort, Ogeu-les-Bains, Oloron-Sainte-Marie, Oraàs, Orin, Orion, Orriule, Ossenx, Poey-d'Oloron, Préchacq-Josbaig, Préchacq-Navarrenx, Précilhon, Roquiague, Saint-Dos, Saint-Gladie-Arrive-Munein, Saint-Goin, Saint-Pé-de-Léren, Salies-de-Béarn, Salles-Mongiscard, Saucède, Sauguis-Saint-Étienne, Sauveterre-de-Béarn, Sus, Susmiou, Tardets-Sorholus, Verdets, Viellenave-de-Navarrenx.</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le gave d'Oloron (cours d'eau) et marais de Labastide-Villefranch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s Landes et des Pyrénées-Atlantiqu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left="0" w:right="0" w:firstLine="300"/>
        <w:rPr/>
      </w:pPr>
      <w:r>
        <w:rPr/>
        <w:t xml:space="preserve">Fait le </w:t>
      </w:r>
    </w:p>
    <w:p>
      <w:pPr>
        <w:pStyle w:val="Normal"/>
        <w:spacing w:before="0" w:after="240"/>
        <w:rPr/>
      </w:pPr>
      <w:r>
        <w:rPr/>
        <w:br/>
        <w:br/>
      </w:r>
    </w:p>
    <w:p>
      <w:pPr>
        <w:pStyle w:val="Normal"/>
        <w:ind w:left="0" w:right="0" w:firstLine="300"/>
        <w:rPr/>
      </w:pPr>
      <w:r>
        <w:rPr/>
        <w:t>La ministre de l’écologie, du développement durable et de l’énergie,</w:t>
      </w:r>
    </w:p>
    <w:p>
      <w:pPr>
        <w:pStyle w:val="Normal"/>
        <w:ind w:left="0" w:right="0" w:firstLine="300"/>
        <w:rPr/>
      </w:pPr>
      <w:r>
        <w:rPr/>
        <w:t>Pour la ministre et par délégation :</w:t>
      </w:r>
    </w:p>
    <w:p>
      <w:pPr>
        <w:pStyle w:val="Normal"/>
        <w:ind w:left="0" w:right="0" w:firstLine="300"/>
        <w:rPr/>
      </w:pPr>
      <w:r>
        <w:rPr/>
        <w:t>Le directeur de l’eau et de la biodiversité,</w:t>
      </w:r>
    </w:p>
    <w:p>
      <w:pPr>
        <w:pStyle w:val="Normal"/>
        <w:spacing w:before="0" w:after="240"/>
        <w:rPr/>
      </w:pPr>
      <w:r>
        <w:rPr/>
        <w:br/>
        <w:br/>
      </w:r>
    </w:p>
    <w:p>
      <w:pPr>
        <w:pStyle w:val="NormalWeb"/>
        <w:spacing w:before="280" w:after="280"/>
        <w:ind w:left="0" w:right="0"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35:00Z</dcterms:created>
  <dc:creator>MEDDE</dc:creator>
  <dc:description/>
  <dc:language>en-US</dc:language>
  <cp:lastModifiedBy>MEDDE</cp:lastModifiedBy>
  <dcterms:modified xsi:type="dcterms:W3CDTF">2014-04-14T09:36:00Z</dcterms:modified>
  <cp:revision>3</cp:revision>
  <dc:subject/>
  <dc:title> </dc:title>
</cp:coreProperties>
</file>