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e Saison (cours d'eau)</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e Saison (cours d'eau) » (zone spéciale de conservation FR 7200790) l’espace délimité sur la carte d’assemblage au 1/250 000 et les deux cartes au 1/100 000 ci-jointes, s’étendant dans le département des Pyrénées-Atlantiques sur une partie du territoire des communes suivantes : Ainharp, Alos-Sibas-Abense, Alçay-Alçabéhéty-Sunharette, Arbouet-Sussaute, Arette, Aroue-Ithorots-Olhaïby, Arrast-Larrebieu, Aussurucq, Autevielle-Saint-Martin-Bideren, Berrogain-Laruns, Camou-Cihigue, Charre, Charritte-de-Bas, Chéraute, Domezain-Berraute, Espiute, Espès-Undurein, Etcharry, Etchebar, Garindein, Gestas, Gotein-Libarrenx, Haux, Idaux-Mendy, Lacarry-Arhan-Charritte-de-Haut, Laguinge-Restoue, Larrau, Lichans-Sunhar, Lichos, Licq-Athérey, Lohitzun-Oyhercq, Mauléon-Licharre, Menditte, Moncayolle-Larrory-Mendibieu, Montory, Musculdy, Nabas, Ordiarp, Ossas-Suhare, Osserain-Rivareyte, Rivehaute, Saint-Gladie-Arrive-Munein, Sainte-Engrâce, Sauguis-Saint-Étienne, Tabaille-Usquain, Tardets-Sorholus, Trois-Villes, Viodos-Abense-de-Ba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e Saison (cours d'ea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left="0" w:right="0" w:firstLine="300"/>
        <w:rPr/>
      </w:pPr>
      <w:r>
        <w:rPr/>
        <w:t xml:space="preserve">Fait le </w:t>
      </w:r>
    </w:p>
    <w:p>
      <w:pPr>
        <w:pStyle w:val="Normal"/>
        <w:spacing w:before="0" w:after="240"/>
        <w:rPr/>
      </w:pPr>
      <w:r>
        <w:rPr/>
        <w:br/>
        <w:br/>
      </w:r>
    </w:p>
    <w:p>
      <w:pPr>
        <w:pStyle w:val="Normal"/>
        <w:ind w:left="0" w:right="0" w:firstLine="300"/>
        <w:rPr/>
      </w:pPr>
      <w:r>
        <w:rPr/>
        <w:t>La ministre de l’écologie, du développement durable et de l’énergie,</w:t>
      </w:r>
    </w:p>
    <w:p>
      <w:pPr>
        <w:pStyle w:val="Normal"/>
        <w:ind w:left="0" w:right="0" w:firstLine="300"/>
        <w:rPr/>
      </w:pPr>
      <w:r>
        <w:rPr/>
        <w:t>Pour la ministre et par délégation :</w:t>
      </w:r>
    </w:p>
    <w:p>
      <w:pPr>
        <w:pStyle w:val="Normal"/>
        <w:ind w:left="0" w:right="0" w:firstLine="300"/>
        <w:rPr/>
      </w:pPr>
      <w:r>
        <w:rPr/>
        <w:t>Le directeur de l’eau et de la biodiversité,</w:t>
      </w:r>
    </w:p>
    <w:p>
      <w:pPr>
        <w:pStyle w:val="Normal"/>
        <w:spacing w:before="0" w:after="240"/>
        <w:rPr/>
      </w:pPr>
      <w:r>
        <w:rPr/>
        <w:br/>
        <w:br/>
      </w:r>
    </w:p>
    <w:p>
      <w:pPr>
        <w:pStyle w:val="NormalWeb"/>
        <w:spacing w:before="280" w:after="280"/>
        <w:ind w:left="0" w:right="0"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6:00Z</dcterms:created>
  <dc:creator>MEDDE</dc:creator>
  <dc:description/>
  <dc:language>en-US</dc:language>
  <cp:lastModifiedBy>MEDDE</cp:lastModifiedBy>
  <dcterms:modified xsi:type="dcterms:W3CDTF">2014-04-14T09:26:00Z</dcterms:modified>
  <cp:revision>2</cp:revision>
  <dc:subject/>
  <dc:title> </dc:title>
</cp:coreProperties>
</file>