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La Bidouze (cours d'eau)</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La Bidouze (cours d'eau) » (zone spéciale de conservation FR 7200789) l’espace délimité sur la carte d’assemblage au 1/250 000 et les deux cartes au 1/100 000 ci-jointes, s’étendant :</w:t>
      </w:r>
    </w:p>
    <w:p>
      <w:pPr>
        <w:pStyle w:val="Normal"/>
        <w:jc w:val="both"/>
        <w:rPr/>
      </w:pPr>
      <w:r>
        <w:rPr/>
        <w:t>- dans le département des Landes, sur une partie du territoire de la commune suivante : Hastingues.</w:t>
      </w:r>
    </w:p>
    <w:p>
      <w:pPr>
        <w:pStyle w:val="Normal"/>
        <w:ind w:left="-180" w:hanging="0"/>
        <w:jc w:val="both"/>
        <w:rPr/>
      </w:pPr>
      <w:r>
        <w:rPr/>
        <w:t>- dans le département des Pyrénées-Atlantiques, sur une partie du territoire des communes suivantes : Abitain, Ainharp, Ainhice-Mongelos, Amendeuix-Oneix, Amorots-Succos, Arancou, Arbouet-Sussaute, Arbérats-Sillègue, Arhansus, Armendarits, Arraute-Charritte, Ayherre, Aïcirits-Camou-Suhast, Bardos, Bastide-Clairence, Bergouey-Viellenave, Beyrie-sur-Joyeuse, Bidache, Bunus, Bussunarits-Sarrasquette, Béguios, Béhasque-Lapiste, Came, Domezain-Berraute, Gabat, Gamarthe, Garindein, Guiche, Ibarrolle, Iholdy, Ilharre, Isturits, Juxue, Labastide-Villefranche, Labets-Biscay, Lantabat, Larceveau-Arros-Cibits, Larribar-Sorhapuru, Lecumberry, Lohitzun-Oyhercq, Luxe-Sumberraute, Masparraute, Musculdy, Méharin, Ordiarp, Orsanco, Orègue, Ostabat-Asme, Pagolle, Saint-Esteben, Saint-Just-Ibarre, Saint-Martin-d'Arberoue, Saint-Palais, Sames, Uhart-Mix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La Bidouze (cours d'eau)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s Landes et des Pyrénées-Atlantiques, dans les mairies des communes situées dans le périmètre du site, à la direction régionale de l’environnemen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5467"/>
        <w:gridCol w:w="4043"/>
      </w:tblGrid>
      <w:tr>
        <w:trPr>
          <w:trHeight w:val="2520" w:hRule="atLeast"/>
        </w:trPr>
        <w:tc>
          <w:tcPr>
            <w:tcW w:w="5467"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43"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1:00Z</dcterms:created>
  <dc:creator>MEDDE</dc:creator>
  <dc:description/>
  <cp:keywords/>
  <dc:language>en-US</dc:language>
  <cp:lastModifiedBy>MEDDE</cp:lastModifiedBy>
  <dcterms:modified xsi:type="dcterms:W3CDTF">2014-06-17T16:55:00Z</dcterms:modified>
  <cp:revision>3</cp:revision>
  <dc:subject/>
  <dc:title> </dc:title>
</cp:coreProperties>
</file>