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rdanavy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rdanavy (cours d'eau) » (zone spéciale de conservation FR 7200787) l’espace délimité sur la carte au 1/100 000 ci-jointe, s’étendant dans le département des Pyrénées-Atlantiques sur une partie du territoire des communes suivantes : Briscous, Cambo-les-Bains, Halsou, Hasparren, Jatxou, Lahonce, Mouguerre, Urcuit, Urt, Villefranqu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rdanavy (cours d'ea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2:00Z</dcterms:created>
  <dc:creator>MEDDE</dc:creator>
  <dc:description/>
  <cp:keywords/>
  <dc:language>en-US</dc:language>
  <cp:lastModifiedBy>MEDDE</cp:lastModifiedBy>
  <dcterms:modified xsi:type="dcterms:W3CDTF">2014-04-14T13:20:00Z</dcterms:modified>
  <cp:revision>3</cp:revision>
  <dc:subject/>
  <dc:title> </dc:title>
</cp:coreProperties>
</file>