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'Ardanavy (cours d'eau) 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