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a Nivelle (estuaire, barthes et cours d'eau)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« la Nivelle (estuaire, barthes et cours d'eau)</w:t>
      </w:r>
      <w:r>
        <w:rPr>
          <w:b w:val="false"/>
          <w:bCs w:val="false"/>
        </w:rPr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