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château d'Orthez et bords du gav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Château d'Orthez et bords du gave » (zone spéciale de conservation FR 7200784) l’espace délimité sur la carte d’assemblage au 1/100 000 ci-jointe, s’étendant dans le département des Pyrénées-Atlantiques sur une partie du territoire des communes suivantes : Bérenx, L’Hôpital-d'Orion, Lanneplaà, Orthez, Ozenx-Montestrucq, Salies-de-Béarn, Salles-Mongiscard.</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hâteau d'Orthez et bords du gav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s Pyrénées-Atlantiques,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26:00Z</dcterms:created>
  <dc:creator>MEDDE</dc:creator>
  <dc:description/>
  <cp:keywords/>
  <dc:language>en-US</dc:language>
  <cp:lastModifiedBy>MEDDE</cp:lastModifiedBy>
  <dcterms:modified xsi:type="dcterms:W3CDTF">2014-04-15T12:44:00Z</dcterms:modified>
  <cp:revision>4</cp:revision>
  <dc:subject/>
  <dc:title> </dc:title>
</cp:coreProperties>
</file>