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snapToGrid w:val="false"/>
              <w:jc w:val="center"/>
              <w:rPr>
                <w:b/>
                <w:b/>
                <w:bCs/>
              </w:rPr>
            </w:pPr>
            <w:r>
              <w:rPr>
                <w:b/>
                <w:bCs/>
              </w:rPr>
              <w:t>RÉPUBLIQUE FRANÇAISE</w:t>
            </w:r>
          </w:p>
        </w:tc>
      </w:tr>
      <w:tr>
        <w:trPr/>
        <w:tc>
          <w:tcPr>
            <w:tcW w:w="1227" w:type="dxa"/>
            <w:tcBorders/>
            <w:vAlign w:val="center"/>
          </w:tcPr>
          <w:p>
            <w:pPr>
              <w:pStyle w:val="Normal"/>
              <w:snapToGrid w:val="false"/>
              <w:rPr>
                <w:b/>
                <w:b/>
                <w:bCs/>
                <w:sz w:val="20"/>
                <w:szCs w:val="20"/>
              </w:rPr>
            </w:pPr>
            <w:r>
              <w:rPr>
                <w:b/>
                <w:bCs/>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snapToGrid w:val="false"/>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gave de P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ave de Pau » (zone spéciale de conservation FR 7200781) l’espace délimité sur la carte d’assemblage au 1/500 000 et les cinq cartes au 1/100 000 ci-jointes, s’étendant :</w:t>
      </w:r>
    </w:p>
    <w:p>
      <w:pPr>
        <w:pStyle w:val="Normal"/>
        <w:numPr>
          <w:ilvl w:val="0"/>
          <w:numId w:val="1"/>
        </w:numPr>
        <w:jc w:val="both"/>
        <w:rPr/>
      </w:pPr>
      <w:r>
        <w:rPr/>
        <w:t>dans le département des Landes sur une partie du territoire des communes suivantes : Cauneille, Habas, Labatut, Ossages, Saint-Cricq-du-Gave, Sorde-l'Abbaye,</w:t>
      </w:r>
    </w:p>
    <w:p>
      <w:pPr>
        <w:pStyle w:val="Normal"/>
        <w:numPr>
          <w:ilvl w:val="0"/>
          <w:numId w:val="1"/>
        </w:numPr>
        <w:jc w:val="both"/>
        <w:rPr/>
      </w:pPr>
      <w:r>
        <w:rPr/>
        <w:t>dans le département des Pyrénées-Atlantiques sur une partie du territoire des communes suivantes : Abidos, Abos, Angaïs, Arbus, Aressy, Argagnon, Arros-de-Nay, Arthez-d'Asson, Arthez-de-Béarn, Artigueloutan, Artiguelouve, Artix, Assat, Asson, Aubertin, Aussevielle, Baigts-de-Béarn, Balansun, Baliros, Baudreix, Bellocq, Bescat, Beuste, Billère, Biron, Bizanos, Boeil-Bezing, Bordes, Bordères, Bosdarros, Bougarber, Bourdettes, Bruges-Capbis-Mifaget, Bugnein, Buzy, Bénéjacq, Bérenx, Bésingrand, Cardesse, Casteide-Cami, Castetner, Castétis, Cescau, Coarraze, Cuqueron, Denguin, Estialescq, Gan, Gelos, Goès, Haut-de-Bosdarros, L'Hôpital-d'Orion, Idron, Igon, Jurançon, Labastide-Cézéracq, Labastide-Monréjeau, Lacommande, Lacq, Lagor, Lagos, Lahontan, Lahourcade, Lanneplaà, Laroin, Lasseube, Lasseubetat, Laà-Mondrans, Ledeuix, Lescar, Lestelle-Bétharram, Lons, Loubieng, Louvie-Juzon, Lucq-de-Béarn, Lys, Lée, Maslacq, Mazères-Lezons, Meillon, Mesplède, Mirepeix, Monein, Mont, Montaut, Mourenx, Narcastet, Nay, Noguères, Nousty, Ogenne-Camptort, Ogeu-les-Bains, Oloron-Sainte-Marie, Orthez, Os-Marsillon, Ousse, Ozenx-Montestrucq, Parbayse, Pardies, Pardies-Piétat, Pau, Poey-de-Lescar, Puyoô, Ramous, Rontignon, Rébénacq, Saint-Abit, Saint-Boès, Saint-Faust, Saint-Girons-en-Béarn, Saint-Vincent, Sainte-Colome, Salles-Mongiscard, Sallespisse, Sarpourenx, Sauvelade, Sendets, Serres-Sainte-Marie, Siros, Soumoulou, Sévignacq-Meyracq, Tarsacq, Urdès, Uzos, Vielleségu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ave de P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Landes et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2:00Z</dcterms:created>
  <dc:creator>MEDDE</dc:creator>
  <dc:description/>
  <cp:keywords/>
  <dc:language>en-US</dc:language>
  <cp:lastModifiedBy>MEDDE</cp:lastModifiedBy>
  <dcterms:modified xsi:type="dcterms:W3CDTF">2014-04-15T12:43:00Z</dcterms:modified>
  <cp:revision>4</cp:revision>
  <dc:subject/>
  <dc:title> </dc:title>
</cp:coreProperties>
</file>