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falaises de Saint-Jean-de-Luz à Biarritz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