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ultation du 14 mai au 04 juin 2014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rêté portant désignation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domaine d'Abbadia et corniche basque»</w:t>
      </w:r>
    </w:p>
    <w:p>
      <w:pPr>
        <w:pStyle w:val="Normal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/>
        <w:t>Deux personnes ont donné leur avis sur le projet d’arrêté de la ZSC « domaine d'Abbadia et corniche basque ».Une personne est favorable au projet, tandis que l’autre personne souhaite  ne plus figurer sur le listing du site de consultation publiqu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1-07T15:08:00Z</dcterms:modified>
  <cp:revision>1</cp:revision>
  <dc:subject/>
  <dc:title>Synthèse des commentaires du public</dc:title>
</cp:coreProperties>
</file>