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domaine d'Abbadia et corniche basque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Suites aux différents commentaires du public reçus, il est décidé de conserver le projet d’arrêté dans la version soumise à consultation du publi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