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assif du Mondarrain et de l'Artzamendi"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assif du Mondarrain et de l'Artzamendi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