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massif du Mondarrain et de l'Artzamendi », z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e observation n’ayant été formulée au cours de la procédure de consultation, il est décidé de conserver le projet d’arrêté dans sa version initia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Policepardfaut2">
    <w:name w:val="Police par défau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5:00Z</dcterms:created>
  <dc:creator>MEDDE</dc:creator>
  <dc:description/>
  <dc:language>en-US</dc:language>
  <cp:lastModifiedBy>MEDDE</cp:lastModifiedBy>
  <dcterms:modified xsi:type="dcterms:W3CDTF">2014-04-17T11:50:00Z</dcterms:modified>
  <cp:revision>2</cp:revision>
  <dc:subject/>
  <dc:title>Synthèse des commentaires du public</dc:title>
</cp:coreProperties>
</file>