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ontagnes de Saint-Jean-Pied-de-Port», z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