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montagnes de la haute Soul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Aucun avis n’a été donné pour le projet d’arrêté de la ZSC  « 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montagnes de la haute Soule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