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« 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h-CN" w:bidi="ar-SA"/>
        </w:rPr>
        <w:t>montagnes de la haute Soule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