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massif du Layens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assif du Layen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