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fr-FR" w:eastAsia="zh-CN" w:bidi="ar-SA"/>
        </w:rPr>
        <w:t>massif de l'Anie et d'Espelunguère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 xml:space="preserve">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massif de l'Anie et d'Espelunguère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