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assif de l'Anie et d'Espelunguèr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