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FR7200745 "massif du Montagnon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défavorable a été émis contre le projet d’arrêté de la ZSC " massif du Montagnon ", notamment la création, par découpage, d’une zone trop petite entraînant des frais de gestion trop élevé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