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massif du Montagnon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observations négatives émises par une seule personne n’ont pas d’impact sur le site. 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