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R7200744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h-CN" w:bidi="ar-SA"/>
        </w:rPr>
        <w:t> </w:t>
      </w:r>
      <w:r>
        <w:rPr>
          <w:rFonts w:eastAsia="Times New Roman"/>
          <w:b w:val="false"/>
          <w:bCs w:val="false"/>
          <w:color w:val="auto"/>
          <w:sz w:val="24"/>
          <w:szCs w:val="24"/>
          <w:lang w:val="fr-FR" w:eastAsia="zh-CN" w:bidi="ar-SA"/>
        </w:rPr>
        <w:t>massif de Sesques et de l’Ossa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 xml:space="preserve">Deux personnes ont donné leur avis sur le projet d’arrêté de la ZSC « massif de Sesques et de l’Ossau » : l’une s’est exprimée contre pour des raisons de réduction des espaces d’activités et d’usages, et l’autre s’est exprimée en faveur.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