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4"/>
          <w:szCs w:val="24"/>
        </w:rPr>
        <w:t>FR7200744 " massif de Sesques et de l’Ossau ", zsc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eux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observations effectuées n’ont pas d’impact sur le site, et l’une est favorable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