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« zones humides de l’arrière-dune-du-Marensin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émis pour le projet d’arrêté de la ZSC «  </w:t>
      </w:r>
      <w:r>
        <w:rPr>
          <w:rFonts w:eastAsia="Arial"/>
          <w:b w:val="false"/>
          <w:bCs w:val="false"/>
          <w:sz w:val="24"/>
          <w:szCs w:val="24"/>
        </w:rPr>
        <w:t xml:space="preserve">zones humides de l’arrière-dune-du-Marensin </w:t>
      </w:r>
      <w:r>
        <w:rPr/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