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15 zones humides de l'ancien étang de Lit-et-Mix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humides atlantiques tempérées à Erica ciliaris et 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ênaies galicio-portugaises à Quercus robur et Quercus pyrenaic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171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47"/>
        <w:gridCol w:w="271"/>
        <w:gridCol w:w="2619"/>
        <w:gridCol w:w="2634"/>
      </w:tblGrid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son d'Europ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stela lutreola</w:t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7:00Z</dcterms:created>
  <dc:creator>MEDDE</dc:creator>
  <dc:description/>
  <cp:keywords/>
  <dc:language>en-US</dc:language>
  <cp:lastModifiedBy>MEDDE</cp:lastModifiedBy>
  <dcterms:modified xsi:type="dcterms:W3CDTF">2014-04-14T13:08:00Z</dcterms:modified>
  <cp:revision>2</cp:revision>
  <dc:subject/>
  <dc:title>Annexe</dc:title>
</cp:coreProperties>
</file>