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 Garonn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Garonne » (zone spéciale de conservation FR 7200700) l’espace délimité sur la carte d’assemblage au 1/500 000 et les six cartes au 1/100 000 ci-jointes, s’étendant :</w:t>
      </w:r>
    </w:p>
    <w:p>
      <w:pPr>
        <w:pStyle w:val="Normal"/>
        <w:numPr>
          <w:ilvl w:val="0"/>
          <w:numId w:val="1"/>
        </w:numPr>
        <w:jc w:val="both"/>
        <w:rPr/>
      </w:pPr>
      <w:r>
        <w:rPr/>
        <w:t>dans le département de la Gironde sur une partie du territoire des communes suivantes : Ambès, Arbanats, Barie, Barsac, Bassens, Baurech, Bayon-sur-Gironde, Beautiran, Blanquefort, Bordeaux, Bouliac, Bourdelles, Bègles, Béguey, Cadaujac, Cadillac, Cambes, Camblanes-et-Meynac, Casseuil, Castets-en-Dorthe, Castres-Gironde, Caudrot, Cérons, Floirac, Floudès, Fontet, Gironde-sur-Dropt, Hure, Isle-Saint-Georges, Langoiran, Langon, Latresne, Lestiac-sur-Garonne, Lormont, Loupiac, Ludon-Médoc, Macau, Paillet, Parempuyre, Pian-sur-Garonne, Podensac, Portets, Preignac, Quinsac, Rions, Réole, Saint-Louis-de-Montferrand, Saint-Macaire, Saint-Maixant, Saint-Martin-de-Sescas, Saint-Pardon-de-Conques, Saint-Pierre-d'Aurillac, Saint-Pierre-de-Mons, Sainte-Croix-du-Mont, Tabanac, Toulenne, Tourne, Verdelais, Villenave-d'Ornon, Virelade,</w:t>
      </w:r>
    </w:p>
    <w:p>
      <w:pPr>
        <w:pStyle w:val="Normal"/>
        <w:numPr>
          <w:ilvl w:val="0"/>
          <w:numId w:val="1"/>
        </w:numPr>
        <w:jc w:val="both"/>
        <w:rPr/>
      </w:pPr>
      <w:r>
        <w:rPr/>
        <w:t>dans le département du Lot-et-Garonne sur une partie du territoire des communes suivantes : Agen, Aiguillon, Bazens, Boé, Brax, Buzet-sur-Baïse, Caudecoste, Caumont-sur-Garonne, Clermont-Dessous, Clermont-Soubiran, Colayrac-Saint-Cirq, Couthures-sur-Garonne, Fauillet, Feugarolles, Fourques-sur-Garonne, Gaujac, Jusix, Lafox, Lagruère, Layrac, Marmande, Mas-d'Agenais, Meilhan-sur-Garonne, Moirax, Monheurt, Montesquieu, Nicole, Passage, Port-Sainte-Marie, Saint-Hilaire-de-Lusignan, Saint-Jean-de-Thurac, Saint-Laurent, Saint-Léger, Saint-Nicolas-de-la-Balerme, Saint-Pardoux-du-Breuil, Saint-Romain-le-Noble, Saint-Sixte, Sainte-Bazeille, Sainte-Colombe-en-Bruilhois, Sauveterre-Saint-Denis, Sénestis, Sérignac-sur-Garonne, Taillebourg, Thouars-sur-Garonne, Tonneins, Villet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Garon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Gironde et du Lot-et-Garonn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5:00Z</dcterms:created>
  <dc:creator>MEDDE</dc:creator>
  <dc:description/>
  <cp:keywords/>
  <dc:language>en-US</dc:language>
  <cp:lastModifiedBy>MEDDE</cp:lastModifiedBy>
  <dcterms:modified xsi:type="dcterms:W3CDTF">2014-04-14T13:07:00Z</dcterms:modified>
  <cp:revision>3</cp:revision>
  <dc:subject/>
  <dc:title> </dc:title>
</cp:coreProperties>
</file>