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La Garonne 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commentaires reçus, il est décidé de conserver le projet d’arrêté dans la version soumise à consultation du public, la liste des faunes et flores ayant été validée par Natura 2000 Aquitain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