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de la Dron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x de la Dronne » (zone spéciale de conservation FR 7200670) l’espace délimité sur la carte au 1/100 000 ci-jointe, s’étendant dans le département de la Dordogne sur une partie du territoire des communes suivantes : Bourdeilles, Creyssac, Grand-Brassac, Montagrier, Saint-Victo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de la Dron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Dordog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6:00Z</dcterms:created>
  <dc:creator>MEDDE</dc:creator>
  <dc:description/>
  <cp:keywords/>
  <dc:language>en-US</dc:language>
  <cp:lastModifiedBy>MEDDE</cp:lastModifiedBy>
  <dcterms:modified xsi:type="dcterms:W3CDTF">2014-04-14T13:05:00Z</dcterms:modified>
  <cp:revision>3</cp:revision>
  <dc:subject/>
  <dc:title> </dc:title>
</cp:coreProperties>
</file>