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vallée du Canut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avis favorable est émis po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 xml:space="preserve">vallée du Canut 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4:54:00Z</dcterms:modified>
  <cp:revision>2</cp:revision>
  <dc:subject/>
  <dc:title>Synthèse des commentaires du public</dc:title>
</cp:coreProperties>
</file>