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2014 vallée du canu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es peu mineralise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eres des etages planitiaire a montagnard avec vege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eres avec berges vaseuses avec vege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erees a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a Nardus, riches en espe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ege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egetation pionnie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alluviales a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u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6:00Z</dcterms:created>
  <dc:creator>MEDDE</dc:creator>
  <dc:description/>
  <dc:language>en-US</dc:language>
  <cp:lastModifiedBy>MEDDE</cp:lastModifiedBy>
  <dcterms:modified xsi:type="dcterms:W3CDTF">2014-01-20T16:37:00Z</dcterms:modified>
  <cp:revision>1</cp:revision>
  <dc:subject/>
  <dc:title> </dc:title>
</cp:coreProperties>
</file>