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ultation du 21 janvier au 11 février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roches de Penmarc’h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ite aux différents commentaires reçus, il est décidé de conserver le projet d’arrêté dans la version soumise à consultation du publi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En effet, un avis est favorable au projet, et un avis négatif mais non recevab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