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chaussée de Sein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ite aux différents commentaires reçus, il est décidé de conserver le projet d’arrêté dans la version soumise à consultation du publi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En effet, une personne a émis un avis favorable au projet, un autre, un avis négatif mais non recevab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