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5302007 chaussée de Sein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1 - Liste des habitats naturels justifiant la désignation du site et figurant en annexe de l’arrêté du 16 novembre 2001 modifié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a faible couverture permanente d'eau mari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cif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getation annuelle des laisse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getation vivace des rivages de galet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aises avec vegetation des cotes atlantiques et balt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getations pionnieres a Salicornia et autres especes annuelles des zones boueuses et sabl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cotieres fixees a vegetation herbacee (dunes grises)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Dauph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siops truncat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arsouin commu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oena phocoen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hoque gri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Halichoerus gryp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  <w:br/>
      </w:r>
    </w:p>
    <w:p>
      <w:pPr>
        <w:pStyle w:val="Normal"/>
        <w:ind w:left="-11" w:right="0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right="0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right="0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6"/>
        <w:gridCol w:w="4104"/>
      </w:tblGrid>
      <w:tr>
        <w:trPr>
          <w:trHeight w:val="3120" w:hRule="atLeast"/>
        </w:trPr>
        <w:tc>
          <w:tcPr>
            <w:tcW w:w="54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e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</w:tc>
      </w:tr>
    </w:tbl>
    <w:p>
      <w:pPr>
        <w:pStyle w:val="Normal"/>
        <w:ind w:left="0" w:right="0" w:first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22:00Z</dcterms:created>
  <dc:creator>MEDDE</dc:creator>
  <dc:description/>
  <dc:language>en-US</dc:language>
  <cp:lastModifiedBy>MEDDE</cp:lastModifiedBy>
  <dcterms:modified xsi:type="dcterms:W3CDTF">2014-01-20T16:23:00Z</dcterms:modified>
  <cp:revision>2</cp:revision>
  <dc:subject/>
  <dc:title> </dc:title>
</cp:coreProperties>
</file>