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1 janvier au 11 févr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côtes de Crozon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ite aux commentaires du public reçus, il est décidé de conserver le projet d’arrêté dans la version soumise à consultation du publi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ne personne a donné une réponse sans rapport avec la question posée ; une autre personne a émis un avis favorable au projet.</w:t>
      </w:r>
    </w:p>
    <w:p>
      <w:pPr>
        <w:pStyle w:val="Normal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