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hiroptères du Morbiha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e personne a donné un avis favorable s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 xml:space="preserve">chiroptères du Morbihan </w:t>
      </w:r>
      <w:r>
        <w:rPr/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4:51:00Z</dcterms:modified>
  <cp:revision>2</cp:revision>
  <dc:subject/>
  <dc:title>Synthèse des commentaires du public</dc:title>
</cp:coreProperties>
</file>