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aint-Brieuc - est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Deux personnes ont souhaité donner un avis sur le projet d’arrêté de la ZSC «</w:t>
      </w:r>
      <w:r>
        <w:rPr>
          <w:sz w:val="28"/>
          <w:szCs w:val="28"/>
        </w:rPr>
        <w:t> </w:t>
      </w:r>
      <w:r>
        <w:rPr>
          <w:color w:val="000000"/>
        </w:rPr>
        <w:t xml:space="preserve">baie de Saint-Brieuc - est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Une personne s’est exprimée de manière défavorable sur la politique de gestion du site, l’autre personne a émis un avis favorable au proj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4:49:00Z</dcterms:modified>
  <cp:revision>5</cp:revision>
  <dc:subject/>
  <dc:title>Synthèse des commentaires du public</dc:title>
</cp:coreProperties>
</file>