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1 janvier au 11 févr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baie de Saint-Brieuc - est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les avis émis sur le projet ont été partagés, l’un étant favorable, l’autre défavorable mais non recevable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2-24T14:51:00Z</dcterms:modified>
  <cp:revision>2</cp:revision>
  <dc:subject/>
  <dc:title>Synthèse des commentaires du public</dc:title>
</cp:coreProperties>
</file>